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rocedura składania i załatwiania wniosków o udzielenie dofinansowania ze środków GFOŚIGW na usuwanie wyrobów zawierających azbest w Gminie Podgórzyn.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rzed przystąpieniem do prac budowlanych związanych z usuwaniem azbestu właściciel nieruchomości kieruje do  referatu Gospodarki Przestrzennej, Nieruchomościami, Ochrony Środowiska  i Rolnictwa Urzędu Gminy Podgórzyn , pok. nr 3 , wniosek o udzielenie dofinansowania oraz załąc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aktualnego dokumentu potwierdzającego tytuł prawny do nieruchomości, a w przypadku współwłasności zgodę wszystkich pozostałych współwłaścicieli na realizację zadania lub w przypadku wspólnoty mieszkaniowej i spółdzielni mieszkaniowej uchwałę właściwego orga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, że jest/nie jest przedsiębiorcą w rozumieniu ustawy z dnia 02 lipca 2004 r. o swobodzie działalności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informacji o wyrobach zawierających azbest i miejscu ich wykorzyst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oceny stanu i możliwości bezpiecznego użytkowania wyrobów zawierających azbes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opię </w:t>
      </w:r>
      <w:r>
        <w:rPr>
          <w:rFonts w:cs="Arial" w:ascii="Arial" w:hAnsi="Arial"/>
          <w:sz w:val="22"/>
          <w:szCs w:val="22"/>
        </w:rPr>
        <w:t>potwierdzenie dokonania zgłoszenia prac polegających na usuwaniu wyrobów zawierających azbest do komórki Urbanistyki, Architektury i Budownictwa Starostwa Powiatowego w Jeleniej Górze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at Gospodarki Przestrzennej, Nieruchomościami, Ochrony Środowiska, Rolnictwa (RGP) sprawdza wniosek pod względem spełnienia formalnych wymogów i wpisuje do rejestru. Po akceptacji wniosku,  Wójt podpisuje z Wnioskodawcą umowę cywilno-prawną </w:t>
      </w:r>
      <w:r>
        <w:rPr>
          <w:rFonts w:cs="Arial" w:ascii="Arial" w:hAnsi="Arial"/>
          <w:sz w:val="22"/>
          <w:szCs w:val="22"/>
        </w:rPr>
        <w:t>określającą kwotę dofinansowania, termin  i warunki wy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Komisja powołana zarządzeniem Wójt w obecności wnioskodawcy, przeprowadza oględziny obiektu, w którym jest zamontowany  azbest. Sporządza stosowny protokół, w którym określa miejsce występowania wyrobów zawierających azbest oraz szacunkową  ilość w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nioskodawca zleca </w:t>
      </w:r>
      <w:r>
        <w:rPr>
          <w:rFonts w:cs="Arial" w:ascii="Arial" w:hAnsi="Arial"/>
          <w:sz w:val="22"/>
          <w:szCs w:val="22"/>
          <w:u w:val="single"/>
        </w:rPr>
        <w:t xml:space="preserve">uprawnionej* </w:t>
      </w:r>
      <w:r>
        <w:rPr>
          <w:rFonts w:cs="Arial" w:ascii="Arial" w:hAnsi="Arial"/>
          <w:sz w:val="22"/>
        </w:rPr>
        <w:t xml:space="preserve"> firmie, wykonanie usunięcia azbestu z jego unieszkodliwieniem włą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sunięciu azbestu wnioskodawca przedkłada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odbioru wykonanych robó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yginał faktury VAT lub rachunku wystawionego przez przedsiębiorcę,  zawierającego między innymi masę  odpadów zawierających azbest oraz koszt demontażu, transportu i unieszkodliwiania tych odpadów, wraz z potwierdzeniem zapłat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oświadczenia przedsiębiorcy usuwającego wyroby zawierające azbest o prawidłowości wykonania prac oraz o oczyszczeniu terenu z pyłu azbestowego, z zachowaniem właściwych przepisów technicznych i sanitar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przekazania odpadu azbestowego usuniętego z nieruchomości objętej wniosk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e kopie decyzji zatwierdzających program gospodarki odpadami niebezpiecznymi wydane przez Starostę Jeleniogórskiego,  zezwoleń na prowadzenie działalności w zakresie transportu odpadów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kodawca okazuje pracownikom RGP oryginały dokumentów składanych wraz z wnioskiem celem potwierdzenia kopii „za zgodność z oryginałem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owołana zarządzeniem Wójta, w obecności Wnioskodawcy przeprowadza oględziny obiektu, z którego został usunięty  azbest i sporządza protokół odbioru wykonania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wierdzeniu wypełnienia warunków umowy, następuje  wypłata dotacji, w formie ustalonej z Wnioskodawcą ( przelew na konto bankowe, odbiór osobisty w tutejszym oddzia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 dofinansowanie nie zrealizowane z powodu wyczerpania się środków  finansowych przechodzą do realizacji na rok następ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działalności związanej z demontażem wyrobów zawierających azbest – posiadającej decyzję zatwierdzającą program gospodarki odpadami niebezpiecznymi wydaną przez Starostę Jeleniogórskiego; w przypadku transportu odpadów - zezwolenie na transport odpadów niebezpiecznych wydane przez starostę właściwego ze względu na miejsce siedziby lub zamieszkania prowadzącego działalność w zakresie transportu; w przypadku unieszkodliwiania odpadów – stosowną decyzję wydaną na podstawie ustawy o odpadach i Prawa ochrony środowiska.</w:t>
      </w:r>
    </w:p>
    <w:sectPr>
      <w:type w:val="nextPage"/>
      <w:pgSz w:w="11906" w:h="16838"/>
      <w:pgMar w:left="1191" w:right="1021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8:00Z</dcterms:created>
  <dc:creator>UM Piechowice</dc:creator>
  <dc:description/>
  <cp:keywords/>
  <dc:language>en-US</dc:language>
  <cp:lastModifiedBy>policja</cp:lastModifiedBy>
  <cp:lastPrinted>2009-05-19T12:58:00Z</cp:lastPrinted>
  <dcterms:modified xsi:type="dcterms:W3CDTF">2009-05-19T10:59:00Z</dcterms:modified>
  <cp:revision>22</cp:revision>
  <dc:subject/>
  <dc:title/>
</cp:coreProperties>
</file>